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Nzev"/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ZzNzev"/>
        <w:rPr>
          <w:u w:val="single"/>
        </w:rPr>
      </w:pPr>
      <w:r>
        <w:rPr>
          <w:u w:val="single"/>
        </w:rPr>
      </w:r>
    </w:p>
    <w:p>
      <w:pPr>
        <w:pStyle w:val="ZzNzev"/>
        <w:rPr>
          <w:u w:val="single"/>
        </w:rPr>
      </w:pPr>
      <w:r>
        <w:rPr>
          <w:u w:val="single"/>
        </w:rPr>
        <w:t>R O Z H O D N U T Í</w:t>
      </w:r>
    </w:p>
    <w:p>
      <w:pPr>
        <w:pStyle w:val="ZzNzev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ředitele NNH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o dočasné nepotřebnosti majet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Nemocnice Na Homolce, statní příspěvková organizace v přímé řídící působnosti Ministerstva zdravotnictví, má příslušnost hospodařit s majetkem státu, dle katastru nemovitostí, evidovaným na listu vlastnictví (LV) č. 267 u Katastrálního úřadu pro hlavní město Prahu, katastrální pracoviště Praha, a to s pozemkem  parc. čísla 544/11 jehož součástí je stavba č.p. 34 na  adrese Praha 5 – Motol, Pod Kotlářkou 34/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tohoto rozhodnutí jsou nebytové prostory nacházející se v 2. nadzemním podlaží výše uvedené budovy, označené jako provozovna č. P212 o celkové rozloze 22,82m2. Situační nákres (plánek) prostor, které Nemocnice Na Homolce dočasně nepotřebuje k plnění svých funkcí, je obsažen v Příloze č.1 k tomut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ost hospodařit s majetkem státu má organizace v souladu s úplným zněním zřizovací listiny ministra zdravotnictví č.j.: MZDR 17/268 – XVII/2012 ze dne 29. květ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časná nepotřebnost je odůvodněna skutečností, že vzhledem k aktuálnímu rozsahu a způsobu plnění funkcí zdravotnického zařízení Nemocnice Na Homolce v prostorách 5. nadzemního podlaží hlavní budovy, přesahuje zde výměra nebytových prostor aktuální potřeby nemocnice a je možné je v souladu s principem péče řádného hospodáře  pronajmout ve smyslu ust. § 27 odst. č. 219/2000 Sb., o majetku České republiky a jejím vystupováním v právních vztaz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Nemocnice Na Homolce jako její statutární orgán proto vydává rozhodnutí o tom, že shora uvedené prostory jsou pro potřeby nemocni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DOČASNĚ    N E P O T Ř E B N 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2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Ing. Ivan Oli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ředitel nemocnice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700"/>
      <w:gridCol w:w="4031"/>
    </w:tblGrid>
    <w:tr>
      <w:trPr/>
      <w:tc>
        <w:tcPr>
          <w:tcW w:w="23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7410" cy="8610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rPr/>
          </w:pPr>
          <w:r>
            <w:rPr/>
            <w:t>Nemocnice Na Homolce</w:t>
          </w:r>
        </w:p>
        <w:p>
          <w:pPr>
            <w:pStyle w:val="Normal"/>
            <w:rPr/>
          </w:pPr>
          <w:r>
            <w:rPr/>
            <w:t>Roentgenova 37/2</w:t>
          </w:r>
        </w:p>
        <w:p>
          <w:pPr>
            <w:pStyle w:val="Normal"/>
            <w:rPr/>
          </w:pPr>
          <w:r>
            <w:rPr/>
            <w:t>150 30 Praha 5 - Motol</w:t>
          </w:r>
        </w:p>
      </w:tc>
      <w:tc>
        <w:tcPr>
          <w:tcW w:w="4031" w:type="dxa"/>
          <w:tcBorders/>
        </w:tcPr>
        <w:p>
          <w:pPr>
            <w:pStyle w:val="Normal"/>
            <w:rPr/>
          </w:pPr>
          <w:r>
            <w:rPr/>
            <w:t>Tel: 257 27 3000</w:t>
          </w:r>
        </w:p>
        <w:p>
          <w:pPr>
            <w:pStyle w:val="Normal"/>
            <w:rPr/>
          </w:pPr>
          <w:r>
            <w:rPr/>
            <w:t>Fax: 257 21 0689</w:t>
          </w:r>
        </w:p>
        <w:p>
          <w:pPr>
            <w:pStyle w:val="Normal"/>
            <w:rPr/>
          </w:pPr>
          <w:r>
            <w:rPr/>
            <w:t>Email: hospital@homolka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0z6">
    <w:name w:val="WW8Num20z6"/>
    <w:qFormat/>
    <w:rPr>
      <w:rFonts w:ascii="Symbol" w:hAnsi="Symbol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paragrafu">
    <w:name w:val="Popis paragrafu"/>
    <w:basedOn w:val="Normal"/>
    <w:next w:val="Normal"/>
    <w:qFormat/>
    <w:pPr>
      <w:widowControl w:val="false"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2" w:leader="dot"/>
      </w:tabs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247" w:hanging="680"/>
    </w:pPr>
    <w:rPr/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6"/>
      </w:numPr>
      <w:spacing w:before="240" w:after="120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6"/>
      </w:numPr>
      <w:spacing w:before="240" w:after="12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6"/>
      </w:numPr>
      <w:spacing w:before="120" w:after="60"/>
    </w:pPr>
    <w:rPr/>
  </w:style>
  <w:style w:type="paragraph" w:styleId="Pvet">
    <w:name w:val="Př_výčet"/>
    <w:basedOn w:val="Zkladn"/>
    <w:qFormat/>
    <w:pPr>
      <w:tabs>
        <w:tab w:val="clear" w:pos="708"/>
        <w:tab w:val="left" w:pos="851" w:leader="none"/>
      </w:tabs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>
      <w:tabs>
        <w:tab w:val="clear" w:pos="4536"/>
        <w:tab w:val="right" w:pos="9072" w:leader="none"/>
      </w:tabs>
    </w:pPr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>
      <w:tabs>
        <w:tab w:val="clear" w:pos="4536"/>
        <w:tab w:val="clear" w:pos="9072"/>
        <w:tab w:val="center" w:pos="7003" w:leader="none"/>
        <w:tab w:val="right" w:pos="14005" w:leader="none"/>
      </w:tabs>
    </w:pPr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  <w:jc w:val="both"/>
    </w:pPr>
    <w:rPr/>
  </w:style>
  <w:style w:type="paragraph" w:styleId="Odr1">
    <w:name w:val="odr1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6:00Z</dcterms:created>
  <dc:creator>VCELAKJ</dc:creator>
  <dc:description/>
  <cp:keywords/>
  <dc:language>en-US</dc:language>
  <cp:lastModifiedBy>Mentlíková Barbora</cp:lastModifiedBy>
  <cp:lastPrinted>2017-05-02T09:23:00Z</cp:lastPrinted>
  <dcterms:modified xsi:type="dcterms:W3CDTF">2017-05-02T07:26:00Z</dcterms:modified>
  <cp:revision>14</cp:revision>
  <dc:subject/>
  <dc:title>Ministerstvo financí</dc:title>
</cp:coreProperties>
</file>